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jc w:val="right"/>
        <w:rPr/>
      </w:pPr>
      <w:r>
        <w:rPr>
          <w:i w:val="false"/>
          <w:sz w:val="24"/>
        </w:rPr>
        <w:t>Ustrzyki Dolne, dnia 23.12.2008 r.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/>
        <w:rPr/>
      </w:pPr>
      <w:r>
        <w:rPr>
          <w:i w:val="false"/>
          <w:sz w:val="24"/>
        </w:rPr>
        <w:t>ZP-340/73/2008 r.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Informacja </w:t>
      </w:r>
    </w:p>
    <w:p>
      <w:pPr>
        <w:pStyle w:val="Normal"/>
        <w:spacing w:lineRule="auto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otyczy : OGŁOSZENIA Nr ZP-340/73/208 z dnia 22.12.2008 r  Przetargu nieograniczonego na kompleksowe utrzymanie cmentarzy komunalnych w Brzegach Dolnych – jedna kwatera , cmentarz komunalny w Ustrzykach Dolnych przy ul. Szkolnej ,cmentarz komunalny w Ustrzykach Dolnych ul. Jasień  oraz pozostałe cmentarze w 11 miejscowościach Gminy Ustrzyki Dolne.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mina Ustrzyki Dolne  38 – 700 Ustrzyki Dolne ul. Kopernika 1  w nawiązaniu do w/w przetargu w oparciu o art. 11 ust.4  oraz  art.38 ust.4 Ustawy prawo zamówień publicznych w pkt. 8 ogłoszenia  oraz w pkt. 9 specyfikacji istotnych warunków zamówienia dodaje się zapis  odnośnie złożenia dokumentów -  należy złożyć :</w:t>
      </w:r>
    </w:p>
    <w:p>
      <w:pPr>
        <w:pStyle w:val="TextBodyIndent"/>
        <w:ind w:hanging="0"/>
        <w:rPr/>
      </w:pPr>
      <w:r>
        <w:rPr>
          <w:b/>
          <w:sz w:val="24"/>
        </w:rPr>
        <w:t>-</w:t>
      </w:r>
      <w:r>
        <w:rPr>
          <w:sz w:val="24"/>
        </w:rPr>
        <w:t xml:space="preserve"> dokument potwierdzający posiadanie(dzierżawienie lokalu)  obiektu – miejsca organizacji obsługi administracyjnej cmentarza i przyjmowanie interesów oraz miejsca i sposobu przechowywania dokumentacji cmentarnej .W/w lokal powinien być usytuowany na terenie miasta Ustrzyki Dolne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 xml:space="preserve">wykaz osób i podmiotów , które będą wykonywać zamówienie lub uczestniczyć w wykonywaniu zamówienia wraz z informacjami na temat ich kwalifikacji niezbędnych do wykonywania zamówienia , a także zakresu wykonywanych przez nich czynności . Zakres niniejszy powinien obejmować : </w:t>
      </w:r>
      <w:r>
        <w:rPr>
          <w:b/>
          <w:sz w:val="24"/>
        </w:rPr>
        <w:t>posiadanie licencji zarządcy nieruchomości przez kierownika lub pracownika etatowego zakładu 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spacing w:lineRule="auto" w:line="360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1 x Adresat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1 x a/a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sectPr>
      <w:type w:val="nextPage"/>
      <w:pgSz w:w="11906" w:h="16838"/>
      <w:pgMar w:left="1276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i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33:00Z</dcterms:created>
  <dc:creator>Urząd Miasta</dc:creator>
  <dc:description/>
  <cp:keywords/>
  <dc:language>en-US</dc:language>
  <cp:lastModifiedBy>zp</cp:lastModifiedBy>
  <cp:lastPrinted>2008-12-23T13:34:00Z</cp:lastPrinted>
  <dcterms:modified xsi:type="dcterms:W3CDTF">2008-12-23T12:34:00Z</dcterms:modified>
  <cp:revision>3</cp:revision>
  <dc:subject/>
  <dc:title>Ustrzyki Dolne,dnia 1999-08-19</dc:title>
</cp:coreProperties>
</file>